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10 lužických sedmistovek“, výsledky závod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enní Ultramaraton,20.-21.8.2011,celkem 105km, sobota 65km, neděle 40km:</w:t>
      </w:r>
    </w:p>
    <w:p>
      <w:pPr>
        <w:pStyle w:val="Normal"/>
        <w:rPr/>
      </w:pPr>
      <w:r>
        <w:rPr/>
        <w:t>Kategorie „muži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ě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č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ál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oravská Slavia Br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1: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en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: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yň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: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ed te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: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bl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Klad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: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a Tep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: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islav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š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Letň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: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„ženy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ě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č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man Tep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: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mary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: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,5km kros, Radvanec, 21.8.20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:</w:t>
      </w:r>
    </w:p>
    <w:p>
      <w:pPr>
        <w:pStyle w:val="Normal"/>
        <w:rPr/>
      </w:pPr>
      <w:r>
        <w:rPr/>
        <w:t>Ženy „A“, do 34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že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áč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ojících matek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 „B“,35-44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že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š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“C“,45-54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že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4</w:t>
            </w:r>
          </w:p>
        </w:tc>
      </w:tr>
    </w:tbl>
    <w:p>
      <w:pPr>
        <w:pStyle w:val="Normal"/>
        <w:rPr/>
      </w:pPr>
      <w:r>
        <w:rPr/>
        <w:t>Junioři, do 19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čovs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P Neratov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č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Mříč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 „A“, do 39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ř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Nový 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poi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K Liber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a Tepl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 „B“, do 49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Děč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škevi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S Smržov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islav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MT Liber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ns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k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 „C“,do 59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ach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k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áni Roudn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ě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ůp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oks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4</w:t>
            </w:r>
          </w:p>
        </w:tc>
      </w:tr>
    </w:tbl>
    <w:p>
      <w:pPr>
        <w:pStyle w:val="Normal"/>
        <w:rPr/>
      </w:pPr>
      <w:r>
        <w:rPr/>
        <w:t>Muži „D“, do 69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m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oks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ř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háč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Tuha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pel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kovice nad.Mo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 „E“, nad 70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.v ka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muž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an Liber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rans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an Liber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0:00Z</dcterms:created>
  <dc:creator>Táta</dc:creator>
  <dc:description/>
  <cp:keywords/>
  <dc:language>en-US</dc:language>
  <cp:lastModifiedBy>Táta</cp:lastModifiedBy>
  <dcterms:modified xsi:type="dcterms:W3CDTF">2011-09-24T12:10:00Z</dcterms:modified>
  <cp:revision>2</cp:revision>
  <dc:subject/>
  <dc:title/>
</cp:coreProperties>
</file>